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осподарськ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студентів заочної форми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/>
      </w:pPr>
      <w:r>
        <w:rPr>
          <w:b/>
          <w:sz w:val="28"/>
          <w:szCs w:val="28"/>
          <w:lang w:val="uk-UA"/>
        </w:rPr>
        <w:t>МОДУЛЬ 1 «Загальнотеоретичні основи адміністративного права Україн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. зан.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/>
      </w:pPr>
      <w:r>
        <w:rPr>
          <w:sz w:val="28"/>
          <w:szCs w:val="28"/>
          <w:lang w:val="uk-UA"/>
        </w:rPr>
        <w:t xml:space="preserve">ТЕМА 1. </w:t>
      </w:r>
      <w:r>
        <w:rPr>
          <w:i/>
          <w:sz w:val="28"/>
          <w:szCs w:val="28"/>
          <w:lang w:val="uk-UA"/>
        </w:rPr>
        <w:t>Предмет та метод адміністративного права України (2 годин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провідної галузі правової системи України потрібно розпочати з усвідомлення місця цієї галузі серед інших, її предмету та методу. </w:t>
      </w:r>
    </w:p>
    <w:p>
      <w:pPr>
        <w:pStyle w:val="2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адміністративного права, предмету та методу цієї галузі, 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>
          <w:lang w:val="uk-UA"/>
        </w:rPr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адміністративне право” з метою подальшого застосування в окремих ситуаціях та практичній юридичній діяльності.</w:t>
      </w:r>
    </w:p>
    <w:p>
      <w:pPr>
        <w:pStyle w:val="Style14"/>
        <w:spacing w:lineRule="auto" w:line="240" w:before="0" w:after="0"/>
        <w:ind w:firstLine="720"/>
        <w:rPr>
          <w:szCs w:val="28"/>
        </w:rPr>
      </w:pPr>
      <w:r>
        <w:rPr/>
        <w:t xml:space="preserve">Студентам для розгляду пропонуються такі питання: </w:t>
      </w:r>
      <w:r>
        <w:rPr>
          <w:szCs w:val="28"/>
        </w:rPr>
        <w:t>предмет і завдання адміністративного права; метод адміністративного права; а</w:t>
      </w:r>
      <w:r>
        <w:rPr/>
        <w:t>дміністративне право як галузь, наука та навчальна дисципліна; наука адміністративного права; зв’язок адміністративного права з «Державним управлінням».</w:t>
      </w:r>
    </w:p>
    <w:p>
      <w:pPr>
        <w:pStyle w:val="2"/>
        <w:ind w:left="0" w:firstLine="851"/>
        <w:rPr>
          <w:szCs w:val="28"/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 xml:space="preserve"> (дати відповідь усно):</w:t>
      </w:r>
    </w:p>
    <w:p>
      <w:pPr>
        <w:pStyle w:val="Style14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. Предмет і завдання адміністративного права.</w:t>
      </w:r>
    </w:p>
    <w:p>
      <w:pPr>
        <w:pStyle w:val="Style14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. Метод адміністративного права.</w:t>
      </w:r>
    </w:p>
    <w:p>
      <w:pPr>
        <w:pStyle w:val="Style14"/>
        <w:spacing w:lineRule="auto" w:line="240" w:before="0" w:after="0"/>
        <w:ind w:firstLine="720"/>
        <w:rPr/>
      </w:pPr>
      <w:r>
        <w:rPr/>
        <w:t>3. Адміністративне право як галузь,  наука та навчальна дисципліна.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4. Наука адміністративного права. </w:t>
      </w:r>
    </w:p>
    <w:p>
      <w:pPr>
        <w:pStyle w:val="Style14"/>
        <w:spacing w:lineRule="auto" w:line="240" w:before="0" w:after="0"/>
        <w:ind w:firstLine="720"/>
        <w:rPr>
          <w:szCs w:val="28"/>
        </w:rPr>
      </w:pPr>
      <w:r>
        <w:rPr/>
        <w:t>5. Зв’язок адміністративного права з «Державним управлінням».</w:t>
      </w:r>
    </w:p>
    <w:p>
      <w:pPr>
        <w:pStyle w:val="Style14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АКТИКУ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и визначення або назвати</w:t>
      </w:r>
      <w:r>
        <w:rPr>
          <w:b/>
          <w:sz w:val="28"/>
          <w:szCs w:val="28"/>
          <w:lang w:val="uk-UA"/>
        </w:rPr>
        <w:t xml:space="preserve"> (виконати в зошитах письмом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. Публічний інтерес в адміністративному праві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. Предмет адміністративного права України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3. Метод адміністративного права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ліцейське право: його значення для сучасного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Альтернативні поняття та змісту предмету адміністративного п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1276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1-6; 11-12; 16; 22-24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ресурси: 1-8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1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 «Джерела та суб’єкти адміністративного права України. Публічна служба та її адміністративно-правове регулюван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. зан.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/>
      </w:pPr>
      <w:r>
        <w:rPr>
          <w:sz w:val="28"/>
          <w:szCs w:val="28"/>
          <w:lang w:val="uk-UA"/>
        </w:rPr>
        <w:t xml:space="preserve">ТЕМА 7. </w:t>
      </w:r>
      <w:r>
        <w:rPr>
          <w:i/>
          <w:sz w:val="28"/>
          <w:szCs w:val="28"/>
          <w:lang w:val="uk-UA"/>
        </w:rPr>
        <w:t>Поняття та класифікація джерел адміністративного права (2 годин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2"/>
        <w:ind w:left="0" w:firstLine="851"/>
        <w:rPr>
          <w:lang w:val="uk-UA"/>
        </w:rPr>
      </w:pPr>
      <w:r>
        <w:rPr>
          <w:lang w:val="uk-UA"/>
        </w:rPr>
        <w:t>Навчальною метою заняття по даній темі являється засвоєння студентами основних понять адміністративного права, 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>
          <w:lang w:val="uk-UA"/>
        </w:rPr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адміністративне право”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>
          <w:szCs w:val="28"/>
          <w:lang w:val="uk-UA"/>
        </w:rPr>
        <w:t>Студентам для розгляду пропонуються такі питання:</w:t>
      </w:r>
      <w:r>
        <w:rPr>
          <w:bCs/>
          <w:iCs/>
          <w:szCs w:val="28"/>
          <w:lang w:val="uk-UA"/>
        </w:rPr>
        <w:t xml:space="preserve"> д</w:t>
      </w:r>
      <w:r>
        <w:rPr>
          <w:szCs w:val="28"/>
        </w:rPr>
        <w:t>жерело адміністративного права</w:t>
      </w:r>
      <w:r>
        <w:rPr>
          <w:szCs w:val="28"/>
          <w:lang w:val="uk-UA"/>
        </w:rPr>
        <w:t>; н</w:t>
      </w:r>
      <w:r>
        <w:rPr>
          <w:iCs/>
          <w:szCs w:val="28"/>
        </w:rPr>
        <w:t>ормативно-правовий акт</w:t>
      </w:r>
      <w:r>
        <w:rPr>
          <w:iCs/>
          <w:szCs w:val="28"/>
          <w:lang w:val="uk-UA"/>
        </w:rPr>
        <w:t>; К</w:t>
      </w:r>
      <w:r>
        <w:rPr>
          <w:szCs w:val="28"/>
        </w:rPr>
        <w:t>онституція України як першоджерело адміністративного права</w:t>
      </w:r>
      <w:r>
        <w:rPr>
          <w:szCs w:val="28"/>
          <w:lang w:val="uk-UA"/>
        </w:rPr>
        <w:t>; о</w:t>
      </w:r>
      <w:r>
        <w:rPr>
          <w:szCs w:val="28"/>
        </w:rPr>
        <w:t>сновні джерела адміністративного права України</w:t>
      </w:r>
      <w:r>
        <w:rPr>
          <w:szCs w:val="28"/>
          <w:lang w:val="uk-UA"/>
        </w:rPr>
        <w:t>; Кодекс України про адміністративні правопорушення; Кодекс адміністративного судочинства України.</w:t>
      </w:r>
    </w:p>
    <w:p>
      <w:pPr>
        <w:pStyle w:val="Normal"/>
        <w:ind w:right="-6" w:firstLine="851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2"/>
        <w:ind w:left="0" w:firstLine="851"/>
        <w:rPr>
          <w:lang w:val="uk-UA"/>
        </w:rPr>
      </w:pPr>
      <w:r>
        <w:rPr/>
        <w:t>Готуючись до семінарського заняття учні повинні познайомитися з рекомендованою літературою даною в плані семінарського заняття та текстом лек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1. Основні питання</w:t>
      </w:r>
      <w:r>
        <w:rPr>
          <w:b/>
          <w:szCs w:val="28"/>
          <w:lang w:val="ru-RU"/>
        </w:rPr>
        <w:t xml:space="preserve"> (підготувати усно):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Джерело адміністративного пра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iCs/>
          <w:sz w:val="28"/>
          <w:szCs w:val="28"/>
        </w:rPr>
        <w:t>Нормативно-правовий а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ституція України як першоджерело адміністративного пра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Основні джерела адміністративного пра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декс України про адміністративні правопору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декс адміністративного судочинства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709"/>
        <w:jc w:val="center"/>
        <w:rPr/>
      </w:pPr>
      <w:r>
        <w:rPr>
          <w:b/>
          <w:sz w:val="28"/>
          <w:szCs w:val="28"/>
          <w:lang w:val="uk-UA"/>
        </w:rPr>
        <w:t>2. Підготуйте, будь-ласка, р</w:t>
      </w:r>
      <w:r>
        <w:rPr>
          <w:b/>
          <w:sz w:val="28"/>
          <w:szCs w:val="28"/>
        </w:rPr>
        <w:t>еферат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 Компаративістична характеристика основних джерел адміністративного права України і Росії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. Порівняльна характеристика КУпАП та розділів XVIII, ХIХ МКУ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 Компаративістична характеристика джерел адміністративного права України і Польщі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5" w:firstLine="709"/>
        <w:jc w:val="center"/>
        <w:rPr/>
      </w:pPr>
      <w:r>
        <w:rPr>
          <w:rFonts w:cs="Times New Roman" w:ascii="Times New Roman" w:hAnsi="Times New Roman"/>
          <w:i w:val="false"/>
        </w:rPr>
        <w:t>3. Письмово в зошитах дайте, будь-ласка, визначення</w:t>
      </w:r>
      <w:r>
        <w:rPr>
          <w:rFonts w:cs="Times New Roman" w:ascii="Times New Roman" w:hAnsi="Times New Roman"/>
          <w:i w:val="fals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/>
          <w:i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1. Джерело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2. Нормативно-правовий акт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3. Роль підзаконних нормативно-правових актів у системі джерел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4. Форми систематизації адміністративного законодавст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 xml:space="preserve">5. Норми Конституції України як першоджерела адміністративного права 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6. КУпАП як провідне джерело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7. Напрямки кодифікації норм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8. Джерела адміністративного права, які зосередженні у Митному кодексі України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9. Інші основні закони – вагомі джерела адміністративного права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4. </w:t>
      </w:r>
      <w:r>
        <w:rPr>
          <w:b/>
          <w:sz w:val="28"/>
          <w:szCs w:val="28"/>
        </w:rPr>
        <w:t>Тести-тренінги виконати в зошитах письмов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Чому закони мають вищу юридичну силу щодо інших нормативно-правових актів?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ніхто, крім громадян України (Всеукраїнський референдум) і Верховної Ради України, не може їх приймати, змінювати чи скасовувати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вони регулюють найважливіші суспільні відносини, що багаторазово повторюються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усі інші нормативно-правові акти повинні видаватися на основі законів, і щодо їх виконання підзаконний нормативно-правий акт може бути оскаржений в адміністративному суді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 разі виникнення колізій між нормами закону й підзаконного нормативно-правового акта діють норми закону;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rPr>
          <w:sz w:val="28"/>
          <w:szCs w:val="28"/>
        </w:rPr>
      </w:pPr>
      <w:r>
        <w:rPr>
          <w:sz w:val="28"/>
          <w:szCs w:val="28"/>
        </w:rPr>
        <w:t>ґ) у силу всіх зазначених вище чинників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ічні закони – це нормативно-правові акти, які: 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є основними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приймаються у надзвичайних випадках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конкретизують найважливіші положення Конституції України або випливають з її змісту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г) приймаються з важливих питань суспільного життя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ґ) приймаються за спрямованістю норм адміністративного права.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Які підходи існують в теорії адміністративного права щодо місця і ролі підзаконних нормативно-правових актів у системі адміністра</w:t>
        <w:softHyphen/>
        <w:t>тивного законодавства: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публічна адміністрація не повинна приймати підзаконні нормативно-правові акти, а має зосередити свої зусилля виключно на виконавчій діяльності щодо виконання законів і видання індивідуальних адміністративних актів персоніфікованого характеру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потреба забезпечення ефективного і своєчасного виконання виконавчих функцій, усунення прогалин у законах об’єктивно спонукає публічну владу до розпорядчої діяльності (іншими словами, публічна адміністрація з виконання законів та на їх основі може прийм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два зазначених вище підход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г) публічна адміністрація зобов’язана видав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ґ) публічна адміністрація завжди має право видавати підзаконні нормативно-правові акт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каз Президента України – це: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6" w:hanging="181"/>
        <w:rPr>
          <w:sz w:val="28"/>
          <w:szCs w:val="28"/>
          <w:lang w:val="uk-UA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станова Кабінету Міністрів України – це: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каз центрального органу виконавчої влади – це: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Завдання на порівняння</w:t>
      </w:r>
      <w:r>
        <w:rPr>
          <w:b/>
          <w:sz w:val="28"/>
          <w:szCs w:val="28"/>
          <w:lang w:val="uk-UA"/>
        </w:rPr>
        <w:t xml:space="preserve"> (виконайте усн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</w:rPr>
      </w:pPr>
      <w:r>
        <w:rPr>
          <w:sz w:val="28"/>
          <w:szCs w:val="28"/>
        </w:rPr>
        <w:t>- закон та підзаконний нормативно-правовий акт;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</w:rPr>
      </w:pPr>
      <w:r>
        <w:rPr>
          <w:sz w:val="28"/>
          <w:szCs w:val="28"/>
        </w:rPr>
        <w:t>- процедури провадження у справах про адміністративні правопорушення відповідно до КУпАП та МКУ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  <w:lang w:val="uk-UA"/>
        </w:rPr>
      </w:pPr>
      <w:r>
        <w:rPr>
          <w:sz w:val="28"/>
          <w:szCs w:val="28"/>
        </w:rPr>
        <w:t>- учасники провадження у справах про адміністративні правопорушення відповідно до КУпАП та МКУ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Розкрийте подальшу думку</w:t>
      </w:r>
      <w:r>
        <w:rPr>
          <w:b/>
          <w:sz w:val="28"/>
          <w:szCs w:val="28"/>
          <w:lang w:val="uk-UA"/>
        </w:rPr>
        <w:t>(виконайте усн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1. Джерело адміністративного права – це …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. Підзаконний нормативно-правовий акт – це …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</w:rPr>
        <w:t>3. Систематизація адміністративного законодавства – ц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</w:rPr>
        <w:t>4. КУпАП як провідне джерело адміністративного права – це … 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276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1-7; 11-12; 16; 17; 19-20; 22-24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ресурси: 1-8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 «Форми та методи адміністративного права. Адміністративна відповідальні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. зан. № 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rPr/>
      </w:pPr>
      <w:r>
        <w:rPr>
          <w:sz w:val="28"/>
          <w:szCs w:val="28"/>
          <w:lang w:val="uk-UA"/>
        </w:rPr>
        <w:t xml:space="preserve">ТЕМА 13. </w:t>
      </w:r>
      <w:r>
        <w:rPr>
          <w:i/>
          <w:sz w:val="28"/>
          <w:szCs w:val="28"/>
          <w:lang w:val="uk-UA"/>
        </w:rPr>
        <w:t>Форми адміністративного пра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2 годин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Style14"/>
        <w:spacing w:lineRule="auto" w:line="240" w:before="0" w:after="0"/>
        <w:ind w:firstLine="851"/>
        <w:rPr/>
      </w:pPr>
      <w:r>
        <w:rPr/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2"/>
        <w:ind w:left="0" w:firstLine="851"/>
        <w:rPr/>
      </w:pPr>
      <w:r>
        <w:rPr/>
        <w:t xml:space="preserve">Навчальною метою заняття по даній темі являється засвоєння студентами основних понять адміністративного права, </w:t>
      </w:r>
      <w:r>
        <w:rPr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>
          <w:lang w:val="uk-UA"/>
        </w:rPr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“адміністративне право”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>
          <w:lang w:val="uk-UA"/>
        </w:rPr>
        <w:t xml:space="preserve">Студентам для розгляду пропонуються такі питання: </w:t>
      </w:r>
      <w:r>
        <w:rPr>
          <w:szCs w:val="28"/>
          <w:lang w:val="uk-UA"/>
        </w:rPr>
        <w:t>форми діяльності суб’єктів публічної адміністрації; в</w:t>
      </w:r>
      <w:r>
        <w:rPr>
          <w:bCs/>
          <w:szCs w:val="28"/>
          <w:lang w:val="uk-UA"/>
        </w:rPr>
        <w:t>идання адміністративних актів; видання підзаконних нормативно-правових актів; видання індивідуальних адміністративних актів; укладення адміністративних договорів; вчинення інших юридично значущих адміністративних дій; здійснення матеріально-технічних операцій; д</w:t>
      </w:r>
      <w:r>
        <w:rPr>
          <w:szCs w:val="28"/>
          <w:lang w:val="uk-UA"/>
        </w:rPr>
        <w:t>ія адміністративно-правових актів у часі, просторі, за колом осіб і вимоги, які пред’являються до них.</w:t>
      </w:r>
    </w:p>
    <w:p>
      <w:pPr>
        <w:pStyle w:val="Style14"/>
        <w:spacing w:lineRule="auto" w:line="240" w:before="0" w:after="0"/>
        <w:ind w:firstLine="851"/>
        <w:rPr>
          <w:szCs w:val="28"/>
        </w:rPr>
      </w:pPr>
      <w:r>
        <w:rPr/>
        <w:t>Готуючись до семінарського заняття учні повинні познайомитися з рекомендованою літературою даною в плані семінарського заняття та текстом лекцій.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сновні питання (підготувати усно):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Форми діяльності суб’єктів публіч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</w:t>
      </w:r>
      <w:r>
        <w:rPr>
          <w:bCs/>
          <w:sz w:val="28"/>
          <w:szCs w:val="28"/>
          <w:lang w:val="uk-UA"/>
        </w:rPr>
        <w:t>идання адміністративних акт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Видання підзаконних нормативно-правових акт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Видання індивідуальних адміністративних акт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кладення адміністративних договор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Вчинення інших юридично значущих адміністративних дій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 Здійснення матеріально-технічних операці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</w:t>
      </w:r>
      <w:r>
        <w:rPr>
          <w:sz w:val="28"/>
          <w:szCs w:val="28"/>
          <w:lang w:val="uk-UA"/>
        </w:rPr>
        <w:t>Дія адміністративно-правових актів у часі, просторі, за колом осіб і вимоги, які пре</w:t>
      </w:r>
      <w:r>
        <w:rPr>
          <w:sz w:val="28"/>
          <w:szCs w:val="28"/>
        </w:rPr>
        <w:t>д’являються до них.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Тести-тренінги виконати в зошитах письмо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За характером і правовою природою форми </w:t>
      </w:r>
      <w:r>
        <w:rPr>
          <w:b/>
          <w:sz w:val="28"/>
          <w:szCs w:val="28"/>
        </w:rPr>
        <w:t>діяльності суб’єктів адміністративного права</w:t>
      </w:r>
      <w:r>
        <w:rPr>
          <w:b/>
          <w:bCs/>
          <w:sz w:val="28"/>
          <w:szCs w:val="28"/>
        </w:rPr>
        <w:t xml:space="preserve"> поділяються на такі види: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а) видання адміністративних актів (підзаконних нормативно-правових актів, індивідуальних адміністративних актів);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б) укладення адміністративних договорів;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вчинення інших юридично значущих адміністративних дій; 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г) здійснення матеріально-технічних операцій;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ґ) усі зазначені вище ви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 суб’єктами видання виділяють такі основні форми актів публічного управління: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>а) плани, укази, постанови, накази, положення, інструкції;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>б) укази, постанови, рішення, накази, положення, інструкції;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>в) інструктажі, укази, постанови, накази, положення, інструкції.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rPr>
          <w:bCs/>
          <w:sz w:val="28"/>
          <w:szCs w:val="28"/>
        </w:rPr>
      </w:pPr>
      <w:r>
        <w:rPr>
          <w:sz w:val="28"/>
          <w:szCs w:val="28"/>
        </w:rPr>
        <w:t>г) укази, постанови, накази, положення, інструкції, повістки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360" w:firstLine="66"/>
        <w:rPr/>
      </w:pP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) укази та постанов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зидент України видає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) накази і розпорядження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 укази і розпорядження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 догани і розпорядження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) плани роботи і розпорядження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) укази, розпорядження і наказ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4. </w:t>
      </w:r>
      <w:r>
        <w:rPr>
          <w:b/>
          <w:iCs/>
          <w:sz w:val="28"/>
          <w:szCs w:val="28"/>
        </w:rPr>
        <w:t>Індивідуальні адміністративні акти – це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) розпорядження та укази Президента України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 розпорядження Кабінету Міністрів України;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 рішення Верховної Ради АРК, Президії Верховної Ради АРК, розпорядження Голови Верховної Ради АРК, рішення Ради міністрів АРК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) розпорядження місцевих державних адміністрацій, рішення органів місцевого самоврядування, накази установ організацій та підприємств, які мають індивідуальний характер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) усі зазначені вище адміністративні акти.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276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1-7; 11-12; 16; 17; 19-20; 22-24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ресурси: 1-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88" w:before="280" w:after="280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7:00Z</dcterms:created>
  <dc:creator>user</dc:creator>
  <dc:description/>
  <cp:keywords/>
  <dc:language>en-US</dc:language>
  <cp:lastModifiedBy>ADidenko</cp:lastModifiedBy>
  <cp:lastPrinted>2016-09-28T18:52:00Z</cp:lastPrinted>
  <dcterms:modified xsi:type="dcterms:W3CDTF">2016-09-28T15:54:00Z</dcterms:modified>
  <cp:revision>5</cp:revision>
  <dc:subject/>
  <dc:title/>
</cp:coreProperties>
</file>